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BISCITO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RTES DE JUBILADOS – REGLAMENT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STO: la aprobación mediante plebiscito a los asociados de la nueva cuota opcional para socios jubil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IDERANDO I) que los afiliados activos ya tienen vigente el cobro de su cuota de capitalización individual a la que se descuenta un 8% por concepto de gastos de administración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IDERANDO II) que en el caso de los afiliados pasivos, los mismos ya han cobrado los saldos de sus cuentas individuales y que al volver a tener cuenta de ahorro individual corresponde el cobro del 8% por concepto de gastos de administr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IDERANDO II) lo que dispone el Estatuto vigente en su artículo No. 8 que establece que “son obligaciones de los afiliados: a) abonar puntualmente las cuotas ordinarias y las contribuciones extraordinarias que se establezcan”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IDERANDO IV) que además debe quedar reglamentado la posibilidad de los retiros parciales, ya que este tipo de ahorros no es igual a la de los afiliados activos, que buscan un cobro al momento de jubilar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L CONSEJO DIRECTIVO RESUELV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íjese el porcentaje de ahorro para las afiliados activos (jubilados) en 1% (uno por ciento) de su pasividad, que se destinará a su cuenta individual, a la que se le restará el 8% por concepto de gastos de administración tal como lo establece la normativa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Los retiros de este tipo de cuentas se fijan en un retiro por año, debiendo pasar un plazo de 12 meses desde el último realizado y el mínimo a mantener depositado se fija en el 5 % (cinco por cient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l Consejo Directivo podrá autorizar a estos socios que mantengan cuentas de ahorro, plazos y montos diferenciales a la hora de la concesión de préstamo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on respecto a la asistencia crediticia, se fija que para los asociados jubilados que aporten por éste régimen, el monto máximo para el préstamo reglamentario se fija en un 40% más del establecido para los jubilados que no aportan. La concesión del préstamo siempre estará condicionado a que sea sujeto de crédito según la reglamentación vigent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1:00Z</dcterms:created>
  <dc:creator>javier</dc:creator>
  <dc:description/>
  <cp:keywords/>
  <dc:language>en-US</dc:language>
  <cp:lastModifiedBy>javier</cp:lastModifiedBy>
  <dcterms:modified xsi:type="dcterms:W3CDTF">2021-07-19T14:38:00Z</dcterms:modified>
  <cp:revision>1</cp:revision>
  <dc:subject/>
  <dc:title>PLABISCITO 2019</dc:title>
</cp:coreProperties>
</file>